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MOWA PODNAJMU</w:t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20" w:before="1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 dniu ….................. między ..................................... ………… zamieszkałym w ....................... przy ul. ...............………………………… zwanym w dalszym ciągu umowy Wynajmującym, </w:t>
      </w:r>
    </w:p>
    <w:p>
      <w:pPr>
        <w:pStyle w:val="Normal"/>
        <w:spacing w:lineRule="atLeast" w:line="220" w:before="140" w:after="0"/>
        <w:rPr/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spacing w:lineRule="atLeast" w:line="220" w:before="140" w:after="0"/>
        <w:rPr/>
      </w:pPr>
      <w:r>
        <w:rPr>
          <w:rFonts w:cs="Arial" w:ascii="Arial" w:hAnsi="Arial"/>
          <w:sz w:val="20"/>
        </w:rPr>
        <w:t>................................................. zamieszkałym  w ...............................  przy ul. .......................................... zwanym w dalszym ciągu umowy Podnajemcą, treści następującej: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najmujący oświadcza, że jest najemcą mieszkania położonego w ………....................... przy ul....................................... oznaczonego nr. ............... składającego się z ................. izb o łącznej powierzchni......................... m², którego właścicielem jest ............................................................................. 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Szczegółowy opis mieszkania i jego stanu określa załącznik nr l, stanowiący integralną część niniejszej umowy.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2. Na wynajęcie całego określonego wyżej lokalu Wynajmujący uzyskał zgodę ....................................... co stwierdza zaświadczenie ...................……………………………………………………………………………....</w:t>
      </w:r>
    </w:p>
    <w:p>
      <w:pPr>
        <w:pStyle w:val="Normal"/>
        <w:spacing w:lineRule="atLeast" w:line="220"/>
        <w:ind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 xml:space="preserve">Na tej podstawie, w związku z…………………………………………………………………………................. . Wynajmujący podnajmuje i oddaje w używanie cały opisany w § 1 pkt. 1 umowy lokal wraz z urządzeniem </w:t>
        <w:br/>
        <w:t xml:space="preserve">i umeblowaniem według opisu zawartego w załączniku nr l na okres od ......................... do .......................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/>
      </w:pPr>
      <w:r>
        <w:rPr>
          <w:rFonts w:cs="Arial" w:ascii="Arial" w:hAnsi="Arial"/>
          <w:sz w:val="20"/>
        </w:rPr>
        <w:t>Po tym terminie umowa może być przedłużona jedynie za zgodą stron, a w braku takiej zgody ze strony Wynajmującego, Podnajemca zobowiązuje się zwrócić lokal w dniu wygaśnięcia umowy bez wypowiedzenia, wezwań i pozostawania w zwłoce, a ponadto zobowiązuje się płacić wynagrodzenie za bezumowne korzystanie z lokalu w wysokości stawki czynszu określonej w § 3 zwiększonej o ………….%.</w:t>
      </w:r>
    </w:p>
    <w:p>
      <w:pPr>
        <w:pStyle w:val="Normal"/>
        <w:spacing w:lineRule="atLeast" w:line="220"/>
        <w:ind w:firstLine="1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1. Podnajemca płacić będzie Wynajmującemu czynsz z góry w wysokości ………............ zł (słownie...................................................................................) miesięcznie za 1 m2 powierzchni użytkowej, czyli łącznie za cały lokal ....................... zł (słownie ................................................................................) mie</w:t>
        <w:softHyphen/>
        <w:t>sięcznie, a ponadto będzie ponosić wszelkie opłaty i świadczenia związane z lokalem, czyli…………………………………………………………………………………………………………………….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chybienie każdego miesięcznego terminu zapłaty czynszu powodować będzie doliczenie odsetek ustawowych.</w:t>
      </w:r>
    </w:p>
    <w:p>
      <w:pPr>
        <w:pStyle w:val="Normal"/>
        <w:spacing w:lineRule="atLeast" w:line="220"/>
        <w:ind w:first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 zabezpieczenie pokrycia należności Wynajmującego z tytułu podnajmu lokalu oraz braków i szkód w urządzeniu i umeblowaniu nie spowodowanych zwyczajnym ich używaniem Podnajemca obejmując lokal złoży Wynajmującemu kaucję w wysokości .................... zł (słownie ....................................... ................................................................. zł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aucja ta nie ulega oprocentowaniu i zostanie zwrócona Podnajemcy w chwili oddania przedmiotu podnajmu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 powyższej kaucji Wynajmującemu przysługuje prawo potrącenia zaległego i bieżącego czynszu podnajmu oraz należnych opłat i świadczeń. Podnajemca powinien uzupełnić kaucję w ciągu miesiąca od otrzymania zawiadomienia od Wynajmującego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emonty podnajętego lokalu będzie przeprowadzać Podnajemca na koszt własny.</w:t>
      </w:r>
    </w:p>
    <w:p>
      <w:pPr>
        <w:pStyle w:val="Normal"/>
        <w:spacing w:lineRule="atLeast" w:line="260" w:before="8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ajemca obejrzał przedmiot podnajmu i potwierdza, że znajduje się on w stanie zdatnym do użytku oraz zobowiązuje się oddać go po zakończeniu podnajmu w takim samym stanie, a ewentualne uszkodzenia naprawić własnym kosztem.</w:t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ajemcy nie wolno dokonywać żadnych zmian i adaptacji w substancji lokalu bez pisemnej zgody Wynajmującego.</w:t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ajemcy nie wolno przenosić praw wynikających z niniejszej umowy na osoby trzecie.</w:t>
      </w:r>
    </w:p>
    <w:p>
      <w:pPr>
        <w:pStyle w:val="Normal"/>
        <w:spacing w:lineRule="atLeast" w:line="260" w:before="8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 wymagają formy pisemnej pod rygorem nieważności.</w:t>
      </w:r>
    </w:p>
    <w:p>
      <w:pPr>
        <w:pStyle w:val="Normal"/>
        <w:spacing w:lineRule="atLeast" w:line="240" w:before="6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umową mają zastosowanie przepisy prawa lokalowego i kodeksu cywilnego.</w:t>
      </w:r>
    </w:p>
    <w:p>
      <w:pPr>
        <w:pStyle w:val="Normal"/>
        <w:spacing w:lineRule="atLeast" w:line="260" w:before="8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Wszelkie spory mogące wyniknąć na tle wykonania umowy strony zgodnie poddają pod rozstrzygnięcie rzeczowo właściwego Sądu Rejonowego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Normal"/>
        <w:spacing w:lineRule="atLeast" w: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20"/>
        </w:rPr>
        <w:t>Koszty niniejszej umowy ponosi ............................................................................................................... 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Umowa sporządzona została w ………..  jednobrzmiących egzemplarzach, po jednym dla każdej ze stron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                                                       …………………………………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jący</w:t>
        <w:tab/>
        <w:tab/>
        <w:tab/>
        <w:tab/>
        <w:tab/>
        <w:tab/>
        <w:tab/>
        <w:t>Podnajemca</w:t>
      </w:r>
    </w:p>
    <w:p>
      <w:pPr>
        <w:pStyle w:val="Normal"/>
        <w:spacing w:lineRule="atLeast" w:line="20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8:00Z</dcterms:created>
  <dc:creator>Roza</dc:creator>
  <dc:description/>
  <cp:keywords/>
  <dc:language>en-US</dc:language>
  <cp:lastModifiedBy>portal2</cp:lastModifiedBy>
  <dcterms:modified xsi:type="dcterms:W3CDTF">2006-04-25T08:59:00Z</dcterms:modified>
  <cp:revision>5</cp:revision>
  <dc:subject/>
  <dc:title>UMOWA PODNAJMU</dc:title>
</cp:coreProperties>
</file>